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Normal"/>
        <w:jc w:val="right"/>
        <w:rPr/>
      </w:pPr>
      <w:r>
        <w:rPr/>
        <w:t xml:space="preserve">do Zgłoszenia Zakończenia Robót     </w:t>
      </w:r>
    </w:p>
    <w:p>
      <w:pPr>
        <w:pStyle w:val="Normal"/>
        <w:jc w:val="right"/>
        <w:rPr/>
      </w:pPr>
      <w:r>
        <w:rPr/>
        <w:t>i Rozliczenia Dotacji z dnia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numer telef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WNIOSKOD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WADZENIA WŁAŚCIWEJ GOSPODARKI OSADOWEJ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 zobowiązuję się do prowadzenia właściwej gospodarki osadowej w przydomowej oczyszczali ścieków poprzez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Usuwanie osadu nadmiernego nie rzadziej niż raz w rok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Dowóz osadu do oczyszczalni komunalnej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kazywanie na żądanie organów kontrolnych dowodu utylizacji osad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czytelny podpis Wnioskodawcy)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3:42Z</dcterms:created>
  <dc:creator/>
  <dc:description/>
  <dc:language>en-US</dc:language>
  <cp:lastModifiedBy/>
  <cp:lastPrinted>2020-01-09T11:53:00Z</cp:lastPrinted>
  <dcterms:modified xsi:type="dcterms:W3CDTF">2020-05-19T06:18:48Z</dcterms:modified>
  <cp:revision>4</cp:revision>
  <dc:subject/>
  <dc:title/>
</cp:coreProperties>
</file>