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880" w:right="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</w:rPr>
        <w:t xml:space="preserve">Załącznik nr </w:t>
      </w:r>
      <w:r>
        <w:rPr>
          <w:rFonts w:eastAsia="Times New Roman" w:cs="Times New Roman" w:ascii="Times New Roman" w:hAnsi="Times New Roman"/>
          <w:color w:val="000000"/>
          <w:sz w:val="22"/>
        </w:rPr>
        <w:t>2A</w:t>
      </w:r>
    </w:p>
    <w:p>
      <w:pPr>
        <w:pStyle w:val="Normal"/>
        <w:spacing w:lineRule="atLeast" w:line="0"/>
        <w:ind w:left="6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</w:rPr>
        <w:t>do Załącznika nr 1</w:t>
      </w:r>
    </w:p>
    <w:p>
      <w:pPr>
        <w:pStyle w:val="Normal"/>
        <w:spacing w:lineRule="atLeast" w:line="0"/>
        <w:ind w:left="68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, nazwa)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dres zamieszkania / siedziby)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umer telefonu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ójt Gminy Barciany</w:t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l. Szkolna 3</w:t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-410 Barciany</w:t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ZGŁOSZENIE  ZAKOŃCZENIA  ROBÓT  I  ROZLICZENIA  DOTACJ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 xml:space="preserve">W związku z zawartą w dniu …………………. umową udzielenia dotacji na dofinansowanie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 xml:space="preserve">ze środków budżetu Gminy Barciany budowy przydomowej oczyszczalni ścieków zlokalizowanej w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miejscowości …………………………………… na działce o nr ewidencyjnym 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zgłaszam zakończenie robot i rozliczenie dotacji  przedmiotowej inwestycji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</w:p>
    <w:p>
      <w:pPr>
        <w:pStyle w:val="Normal"/>
        <w:spacing w:lineRule="auto" w:line="300"/>
        <w:ind w:left="78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, dnia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50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miejscowość)</w:t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czytelny podpis Wnioskodawcy)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0" w:leader="none"/>
        </w:tabs>
        <w:spacing w:lineRule="auto" w:line="242"/>
        <w:ind w:left="1200" w:right="280" w:hanging="4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a imiennych faktur wystawionych na Wnioskodawcę na zakup/zakup i montaż przydomowej oczyszczalni ścieków*(oryginały do wglądu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0" w:leader="none"/>
        </w:tabs>
        <w:spacing w:lineRule="auto" w:line="242"/>
        <w:ind w:left="1200" w:right="280" w:hanging="4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enie wnioskodawcy potwierdzające,że wybudowana i eksploatowana przydomowa oczyszczalnia ścieków została wykonana zgodnie  ze zgłoszeniem budowy do Starostwa Powiatowego w Kętrzynie oraz spełnia wymogi zawarte w aktualnym Rozporządzeniu Ministra Gospodarki Morskiej i Żeglugi Śródlądowej w sprawie substancji szczególnie szkodliwych dla środowiska wodnego oraz warunków, jakie należy spełnić przy wprowadzaniu do wód, lub do ziemi ścieków, a także przy odprowadzeniu wód opadowych, lub roztopowych do wód lub urządzeń wod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0" w:leader="none"/>
        </w:tabs>
        <w:spacing w:lineRule="auto" w:line="242"/>
        <w:ind w:left="1200" w:right="280" w:hanging="4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ia zgłoszenia do Starostwa Powiatowego w Kętrzynie budowy przydomowej oczyszczalni ścieków i oświadczenie wnioskodawcy o braku sprzeciwu Starostwa do zgło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0" w:leader="none"/>
        </w:tabs>
        <w:spacing w:lineRule="auto" w:line="242"/>
        <w:ind w:left="1200" w:right="280" w:hanging="4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kument potwierdzający zgodność zakupionej przydomowej oczyszczalni ścieków z obowiązującymi normami (np. certyfikat CE, lub inn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0" w:leader="none"/>
        </w:tabs>
        <w:spacing w:lineRule="auto" w:line="242"/>
        <w:ind w:left="1200" w:right="280" w:hanging="4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anie wnioskodawcy do prowadzenia właściwej gospodarki osadowej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1200" w:right="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niepotrzebne skreśl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6280</wp:posOffset>
                </wp:positionV>
                <wp:extent cx="660781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4pt" to="520.25pt,156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00" w:right="1006" w:gutter="0" w:header="0" w:top="1440" w:footer="0" w:bottom="0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7:29Z</dcterms:created>
  <dc:creator/>
  <dc:description/>
  <dc:language>en-US</dc:language>
  <cp:lastModifiedBy/>
  <cp:lastPrinted>2020-01-22T10:41:00Z</cp:lastPrinted>
  <dcterms:modified xsi:type="dcterms:W3CDTF">2020-05-19T05:39:37Z</dcterms:modified>
  <cp:revision>15</cp:revision>
  <dc:subject/>
  <dc:title/>
</cp:coreProperties>
</file>