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4"/>
          <w:highlight w:val="white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4"/>
          <w:highlight w:val="white"/>
        </w:rPr>
        <w:t xml:space="preserve">Załącznik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highlight w:val="white"/>
        </w:rPr>
        <w:t>3A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highlight w:val="white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highlight w:val="white"/>
        </w:rPr>
        <w:t>do Załącznika nr 1</w:t>
      </w:r>
      <w:r>
        <w:rPr>
          <w:rFonts w:eastAsia="Times New Roman" w:cs="Times New Roman" w:ascii="Times New Roman" w:hAnsi="Times New Roman"/>
          <w:i/>
          <w:color w:val="00000A"/>
          <w:spacing w:val="0"/>
          <w:sz w:val="24"/>
          <w:highlight w:val="whit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00000A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highlight w:val="white"/>
        </w:rPr>
        <w:t>Barciany, dnia ........................................</w:t>
      </w:r>
    </w:p>
    <w:p>
      <w:pPr>
        <w:pStyle w:val="Normal"/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highlight w:val="white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highlight w:val="white"/>
        </w:rPr>
        <w:t>PROTOKÓŁ ODBIORU KOŃCOWEGO I ROZLICZENIA DOTACJI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highlight w:val="white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highlight w:val="white"/>
        </w:rPr>
        <w:t>przydomowej oczyszczalni ścieków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highlight w:val="white"/>
        </w:rPr>
      </w:r>
    </w:p>
    <w:p>
      <w:pPr>
        <w:pStyle w:val="Normal"/>
        <w:spacing w:lineRule="exact" w:line="4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highlight w:val="white"/>
        </w:rPr>
        <w:t>Położonej na nieruchomości w miejscowości .........................................………….. działka nr ………………………….…., której posiadaczem jest Pan(Pani)* .........................................................................……………………………….. 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highlight w:val="white"/>
        </w:rPr>
        <w:t>Pan(Pani)* .............................................………. zgłosił(a)* w dniu ........................... w Urzędzie Gminy Barciany zakończenie robót i rozliczenie dotacji przydomowej oczyszczalni ścieków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Liberation Serif;Times New Roman" w:cs="Liberation Serif;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highlight w:val="white"/>
        </w:rPr>
        <w:t>W trakcie wizji przeprowadzonej w dniu .................................. oraz na podstawie złożonych dokumentów:</w:t>
      </w:r>
    </w:p>
    <w:p>
      <w:pPr>
        <w:pStyle w:val="Normal"/>
        <w:suppressAutoHyphens w:val="true"/>
        <w:spacing w:lineRule="exact" w:line="240" w:before="0" w:after="0"/>
        <w:ind w:left="780" w:right="0" w:hanging="0"/>
        <w:jc w:val="left"/>
        <w:rPr>
          <w:rFonts w:eastAsia="Liberation Serif;Times New Roman" w:cs="Liberation Serif;Times New Roman"/>
          <w:color w:val="00000A"/>
          <w:spacing w:val="0"/>
          <w:sz w:val="24"/>
          <w:highlight w:val="white"/>
        </w:rPr>
      </w:pPr>
      <w:r>
        <w:rPr>
          <w:rFonts w:eastAsia="Liberation Serif;Times New Roman" w:cs="Liberation Serif;Times New Roman"/>
          <w:color w:val="00000A"/>
          <w:spacing w:val="0"/>
          <w:sz w:val="24"/>
          <w:highlight w:val="white"/>
        </w:rPr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highlight w:val="white"/>
        </w:rPr>
      </w:r>
    </w:p>
    <w:p>
      <w:pPr>
        <w:pStyle w:val="Normal"/>
        <w:tabs>
          <w:tab w:val="clear" w:pos="709"/>
          <w:tab w:val="left" w:pos="2400" w:leader="none"/>
        </w:tabs>
        <w:suppressAutoHyphens w:val="true"/>
        <w:spacing w:lineRule="exact" w:line="240" w:before="0" w:after="0"/>
        <w:ind w:left="1200" w:right="280" w:hanging="423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highlight w:val="white"/>
        </w:rPr>
        <w:t>1.</w:t>
        <w:tab/>
        <w:t>Kopia imiennych faktur wystawionych na Wnioskodawcę na zakup/zakup i montaż przydomowej oczyszczalni ścieków*(oryginały do wglądu).</w:t>
      </w:r>
    </w:p>
    <w:p>
      <w:pPr>
        <w:pStyle w:val="Normal"/>
        <w:tabs>
          <w:tab w:val="clear" w:pos="709"/>
          <w:tab w:val="left" w:pos="2400" w:leader="none"/>
        </w:tabs>
        <w:suppressAutoHyphens w:val="true"/>
        <w:spacing w:lineRule="exact" w:line="240" w:before="0" w:after="0"/>
        <w:ind w:left="1200" w:right="280" w:hanging="423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highlight w:val="white"/>
        </w:rPr>
        <w:t>2.</w:t>
        <w:tab/>
        <w:t>Oświadczenie wnioskodawcy potwierdzające,że wybudowana i eksploatowana przydomowa oczyszczalnia ścieków została wykonana zgodnie z ze zgłoszeniem budowy do Starostwa Powiatowego w Kętrzynie oraz spełnia wymogi zawarte w aktualnym Rozporządzeniu Ministra Gospodarki Morskiej i Żeglugi Śródlądowej w sprawie substancji szczególnie szkodliwych dla środowiska wodnego oraz warunków jakie należy spełnić przy wprowadzaniu do wód, lub do ziemi ścieków, a także przy odprowadzaniu wód opadowych lub roztopowych do wód lub urządzeń wodnych.</w:t>
      </w:r>
    </w:p>
    <w:p>
      <w:pPr>
        <w:pStyle w:val="Normal"/>
        <w:tabs>
          <w:tab w:val="clear" w:pos="709"/>
          <w:tab w:val="left" w:pos="2400" w:leader="none"/>
        </w:tabs>
        <w:suppressAutoHyphens w:val="true"/>
        <w:spacing w:lineRule="exact" w:line="240" w:before="0" w:after="0"/>
        <w:ind w:left="1200" w:right="280" w:hanging="423"/>
        <w:jc w:val="left"/>
        <w:rPr>
          <w:rFonts w:ascii="Times New Roman" w:hAnsi="Times New Roman" w:eastAsia="Times New Roman" w:cs="Times New Roman"/>
          <w:color w:val="00000A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highlight w:val="white"/>
        </w:rPr>
        <w:t>3.</w:t>
        <w:tab/>
        <w:t>Kopia zgłoszenia do Starostwa Powiatowego w Kętrzynie budowy przydomowej oczyszczalni ścieków i oświadczenie wnioskodawcy o braku sprzeciwu Starostwa do zgłoszenia.</w:t>
      </w:r>
    </w:p>
    <w:p>
      <w:pPr>
        <w:pStyle w:val="Normal"/>
        <w:tabs>
          <w:tab w:val="clear" w:pos="709"/>
          <w:tab w:val="left" w:pos="2400" w:leader="none"/>
        </w:tabs>
        <w:suppressAutoHyphens w:val="true"/>
        <w:spacing w:lineRule="exact" w:line="240" w:before="0" w:after="0"/>
        <w:ind w:left="1200" w:right="280" w:hanging="423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highlight w:val="white"/>
        </w:rPr>
        <w:t>4.</w:t>
        <w:tab/>
        <w:t xml:space="preserve">Dokument potwierdzający zgodność zakupionej przydomowej oczyszczalni ścieków z obowiązującymi normami (np. certyfikat CE,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lub inny).</w:t>
      </w:r>
    </w:p>
    <w:p>
      <w:pPr>
        <w:pStyle w:val="Normal"/>
        <w:tabs>
          <w:tab w:val="clear" w:pos="709"/>
          <w:tab w:val="left" w:pos="2400" w:leader="none"/>
        </w:tabs>
        <w:suppressAutoHyphens w:val="true"/>
        <w:spacing w:lineRule="exact" w:line="240" w:before="0" w:after="0"/>
        <w:ind w:left="1200" w:right="280" w:hanging="423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5.</w:t>
        <w:tab/>
        <w:t>Zobowiązanie wnioskodawcy do prowadzenia właściwej gospodarki osadowej.</w:t>
      </w:r>
    </w:p>
    <w:p>
      <w:pPr>
        <w:pStyle w:val="Normal"/>
        <w:tabs>
          <w:tab w:val="clear" w:pos="709"/>
          <w:tab w:val="left" w:pos="2400" w:leader="none"/>
        </w:tabs>
        <w:suppressAutoHyphens w:val="true"/>
        <w:spacing w:lineRule="exact" w:line="240" w:before="0" w:after="0"/>
        <w:ind w:left="1200" w:right="280" w:hanging="423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</w:r>
    </w:p>
    <w:p>
      <w:pPr>
        <w:pStyle w:val="Normal"/>
        <w:tabs>
          <w:tab w:val="clear" w:pos="709"/>
          <w:tab w:val="left" w:pos="2400" w:leader="none"/>
        </w:tabs>
        <w:suppressAutoHyphens w:val="true"/>
        <w:spacing w:lineRule="exact" w:line="240" w:before="0" w:after="0"/>
        <w:ind w:left="1200" w:right="280" w:hanging="423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Ustalono co następuje:</w:t>
      </w:r>
    </w:p>
    <w:p>
      <w:pPr>
        <w:pStyle w:val="Normal"/>
        <w:tabs>
          <w:tab w:val="clear" w:pos="709"/>
          <w:tab w:val="left" w:pos="2400" w:leader="none"/>
        </w:tabs>
        <w:suppressAutoHyphens w:val="true"/>
        <w:spacing w:lineRule="exact" w:line="240" w:before="0" w:after="0"/>
        <w:ind w:left="1200" w:right="280" w:hanging="423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1 .Potwierdza się ( nie potwierdza się )* wykonanie przydomowej oczyszczalni ścieków zgodnie z danymi przedstawionymi we wniosku, umowie dotacji i zgłoszeniu budowy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2. Stwierdza się udzielenie dotacji z budżetu Gminy Barciany na budowę przydomowej oczyszczalni ścieków w wysokości ……………….. zł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3. Na podstawie przedłożonych imiennych faktur, koszt brutto wykonanej przydomowej oczyszczalni ścieków wynosi ……………………. zł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 xml:space="preserve">4. Wysokość dotacji   ustalona w oparciu o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§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3 ust. 8 ,,Trybu postępowania i warunków udzielania dotacji” ( 50% kosztu brutto wykonania przydomowej oczyszczalni, lecz nie więcej niż 5000,00 zł)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Wyliczenie należnej dotacji 50% x ………………………………..=…………………..zł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 xml:space="preserve">Ostatecznie ustalono należną dotację w wysokości …………………………………….zł 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5. Niewykorzystana kwota dotacji do zwrotu…………………………………………...zł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6. Potwierdza się ( nie potwierdza się )* przeznaczenie dotacji zgodnie z wnioskiem i umową udzielenia dotacji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Powyższy protokół stanowi rozliczenie  dotacji budowy przydomowej oczyszczalni ścieków przyznanej na podstawie Umowy udzielenia dotacji nr................z dnia ......................... 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Na tym protokół zakończono i po odczytaniu podpisano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Protokół spisano w obecności: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Imię i nazwisko</w:t>
        <w:tab/>
        <w:tab/>
        <w:tab/>
        <w:t>Reprezentuje</w:t>
        <w:tab/>
        <w:tab/>
        <w:tab/>
        <w:t>Podpis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</w:r>
    </w:p>
    <w:p>
      <w:pPr>
        <w:pStyle w:val="Normal"/>
        <w:spacing w:lineRule="exact" w:line="4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1. .................................……..</w:t>
        <w:tab/>
        <w:tab/>
        <w:t>.........................................</w:t>
        <w:tab/>
        <w:t>....................................</w:t>
      </w:r>
    </w:p>
    <w:p>
      <w:pPr>
        <w:pStyle w:val="Normal"/>
        <w:spacing w:lineRule="exact" w:line="4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2. .................................……..</w:t>
        <w:tab/>
        <w:tab/>
        <w:t>.........................................</w:t>
        <w:tab/>
        <w:t>....................................</w:t>
      </w:r>
    </w:p>
    <w:p>
      <w:pPr>
        <w:pStyle w:val="Normal"/>
        <w:spacing w:lineRule="exact" w:line="4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3.  ................................……..</w:t>
        <w:tab/>
        <w:tab/>
        <w:t>.........................................</w:t>
        <w:tab/>
        <w:t>....................................</w:t>
      </w:r>
    </w:p>
    <w:p>
      <w:pPr>
        <w:pStyle w:val="Normal"/>
        <w:spacing w:lineRule="exact" w:line="4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4. .................................……..</w:t>
        <w:tab/>
        <w:tab/>
        <w:t>.........................................</w:t>
        <w:tab/>
        <w:t>....................................</w:t>
      </w:r>
    </w:p>
    <w:p>
      <w:pPr>
        <w:pStyle w:val="Normal"/>
        <w:spacing w:lineRule="exact" w:line="4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5 . .................................…….</w:t>
        <w:tab/>
        <w:tab/>
        <w:t>.........................................</w:t>
        <w:tab/>
        <w:t>....................................</w:t>
      </w:r>
    </w:p>
    <w:p>
      <w:pPr>
        <w:pStyle w:val="Normal"/>
        <w:spacing w:lineRule="exact" w:line="4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</w:r>
    </w:p>
    <w:p>
      <w:pPr>
        <w:pStyle w:val="Normal"/>
        <w:spacing w:lineRule="exact" w:line="4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  <w:t>* niepotrzebne skreślić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highlight w:val="whit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highlight w:val="white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highlight w:val="white"/>
        </w:rPr>
        <w:t>ZATWIERDZ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Lucida Sans"/>
      <w:color w:val="00000A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4-07T10:23:00Z</cp:lastPrinted>
  <dcterms:modified xsi:type="dcterms:W3CDTF">2020-05-19T05:41:16Z</dcterms:modified>
  <cp:revision>9</cp:revision>
  <dc:subject/>
  <dc:title/>
</cp:coreProperties>
</file>